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6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setor competente, no sentido de que seja feita a limpeza e capinação com urgência na mata, na Avenida Attílio Biscari  em frente ao ao numero 760, no Bairro Parque Gramado, desta cidade, para que proceda a devida limpeza, está com mato muito alto, entulho e lixo acumulados, ocasionando sérios riscos à saúde da população e varias pessoas desta localidade foram contaminados pela picada do Aedes Aegypti. Foto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14 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>205_15 Limpeza na mata Avenida Attilio Biscari Pq. Gram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8:00Z</dcterms:created>
  <dc:creator>hm</dc:creator>
  <dc:description/>
  <cp:keywords/>
  <dc:language>en-US</dc:language>
  <cp:lastModifiedBy>erlei</cp:lastModifiedBy>
  <cp:lastPrinted>2015-05-13T12:49:00Z</cp:lastPrinted>
  <dcterms:modified xsi:type="dcterms:W3CDTF">2015-05-14T19:58:00Z</dcterms:modified>
  <cp:revision>2</cp:revision>
  <dc:subject/>
  <dc:title>CÂMARA MUNICIPAL DE ARARAQUARA</dc:title>
</cp:coreProperties>
</file>