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5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proceda uma inspeção na Avenida Orlando Schitini esquina com a Rua Paschoal Meaulo no Jardim Maria Luiza IV, nesta cidade, pois toda água da enxurrada tanto da rua quanto da avenida param nesta esquina, provocando transtornos aos moradores e clientes, pois trata-se de um local de comércio, facilitando inclusive a proliferação de mosquitos da dengu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olicitação foi feita pelo proprietário do comércio, que informou que com a construção de uma caneleta resolveria o problema.                                                                                                       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que o meu pedido seja atendido com a maior urgência possível, para que possamos solucionar o problem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1 de maio de 2015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1.05.15 – canaleta para escoação da águ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50:00Z</dcterms:created>
  <dc:creator>hm</dc:creator>
  <dc:description/>
  <cp:keywords/>
  <dc:language>en-US</dc:language>
  <cp:lastModifiedBy>erlei</cp:lastModifiedBy>
  <cp:lastPrinted>2015-04-13T12:40:00Z</cp:lastPrinted>
  <dcterms:modified xsi:type="dcterms:W3CDTF">2015-05-14T16:50:00Z</dcterms:modified>
  <cp:revision>2</cp:revision>
  <dc:subject/>
  <dc:title>CÂMARA MUNICIPAL DE ARARAQUARA</dc:title>
</cp:coreProperties>
</file>