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5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 feito o reparo na tampa do bueiro localizado defronte a Avenida Jorge Miguel Saba, número 946, no Bairro Parque Iguatemi, desta cidade, em frente a uma Pizzaria. A tampa está danificada e poderá acontecer algum acidente ainda com um pedestre ou com algum veicul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2:00Z</dcterms:created>
  <dc:creator>hm</dc:creator>
  <dc:description/>
  <cp:keywords/>
  <dc:language>en-US</dc:language>
  <cp:lastModifiedBy>erlei</cp:lastModifiedBy>
  <cp:lastPrinted>2015-05-08T14:58:00Z</cp:lastPrinted>
  <dcterms:modified xsi:type="dcterms:W3CDTF">2015-05-13T16:42:00Z</dcterms:modified>
  <cp:revision>2</cp:revision>
  <dc:subject/>
  <dc:title>CÂMARA MUNICIPAL DE ARARAQUARA</dc:title>
</cp:coreProperties>
</file>