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5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acrescenta parágrafo único ao art. 8º, da Resolução nº 408, de 20 de março de 2013 que instituiu o Programa “Sessão Cidadã” na Câmara Municipal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autora da matéria apresentou um substitu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 do substitutiv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abril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pPr>
      <w:r>
        <w:rPr/>
      </w:r>
    </w:p>
    <w:sectPr>
      <w:type w:val="nextPage"/>
      <w:pgSz w:w="11906" w:h="16838"/>
      <w:pgMar w:left="1701" w:right="170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93</Characters>
  <CharactersWithSpaces>12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5-12T20:31:00Z</cp:lastPrinted>
  <dcterms:modified xsi:type="dcterms:W3CDTF">2015-05-12T2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