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complementar nº 005/15, de iniciativa do Executivo Municipal, altera a Lei Complementar nº 851, de 11 de fevereiro de 2014, que estabeleceu o Plano Regulador de Parcelamento do Solo, modificações imprescindíveis à regular análise técnica e aprovação dos parcelamentos do solo na modalidade desmembramento e loteament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7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5-05-12T14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