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1/15, da Prefeitura do Município de Araraquara, altera dispositivos da Lei nº 6.594, de 20 de julho de 2007, modificado por leis posteriores, que dispõe sobre a política municipal de atendimento dos direitos da criança e do adolescente e estabelece normas gerais para a sua adequada aplicação e dá outras providências, (COMCRIAR)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2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