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9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0/15.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51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gulariza as concessões de sepulturas no Cemitério São Bento e dá outras providências.</w:t>
      </w:r>
    </w:p>
    <w:p>
      <w:pPr>
        <w:pStyle w:val="Normal"/>
        <w:bidi w:val="0"/>
        <w:ind w:left="426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15.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51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 214-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83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3T1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