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0/15, de iniciativa do Executivo Municipal, dispõe sobre a regularização das concessões de sepulturas no Cemitério São Bento e dá outras providências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2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