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0/15, de iniciativa do Executivo Municipal, dispõe sobre a regularização as concessões de sepulturas no Cemitério São Ben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mai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7</Words>
  <Characters>1264</Characters>
  <CharactersWithSpaces>10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5-05-12T13:3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