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1243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GERSON DA FARMÁCI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Senhor Prefeito Municipal, a necessidade de entrar em entendimentos com o setor competente, no sentido de se fazer avaliação para proceder a retirada de uma árvore localizada na Rua Miguel Grillo numero 162, no Bairro Cecap, desta cidade. A referida arvore está com os galhos altos, tem cupim no tronco e o local está ficando escuro e perigoso para o morador. Segue fotos do local em anexo. Peço urgência no atendimento a minha solicitaçã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7 de mai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dmap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050 – Retirada arvore Rua Miguel Grillo, 162 - Cecap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5:35:00Z</dcterms:created>
  <dc:creator>hm</dc:creator>
  <dc:description/>
  <cp:keywords/>
  <dc:language>en-US</dc:language>
  <cp:lastModifiedBy>erlei</cp:lastModifiedBy>
  <cp:lastPrinted>2015-05-07T15:16:00Z</cp:lastPrinted>
  <dcterms:modified xsi:type="dcterms:W3CDTF">2015-05-12T15:35:00Z</dcterms:modified>
  <cp:revision>2</cp:revision>
  <dc:subject/>
  <dc:title>CÂMARA MUNICIPAL DE ARARAQUARA</dc:title>
</cp:coreProperties>
</file>