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setor competente, no sentido de que seja feita a limpeza e capinação com urgência no terreno, na Rua Terencio Bergotti  próximo ao numero 14, no Bairro Jardim Maria Luiza IV, desta cidade, para que proceda a devida limpeza, está com mato muito alto, entulho e lixo acumulados, ocasionando sérios riscos à saúde da população e varias pessoas desta localidade foram contaminados pela picada do Aedes Aegypti, inclusive levando a óbito uma pessoa esta local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201_15 Limpeza nos terreno Rua Terencio Bergotti  Jardim Maria Luiza I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27:00Z</dcterms:created>
  <dc:creator>hm</dc:creator>
  <dc:description/>
  <cp:keywords/>
  <dc:language>en-US</dc:language>
  <cp:lastModifiedBy>erlei</cp:lastModifiedBy>
  <cp:lastPrinted>2015-05-08T14:58:00Z</cp:lastPrinted>
  <dcterms:modified xsi:type="dcterms:W3CDTF">2015-05-11T16:27:00Z</dcterms:modified>
  <cp:revision>2</cp:revision>
  <dc:subject/>
  <dc:title>CÂMARA MUNICIPAL DE ARARAQUARA</dc:title>
</cp:coreProperties>
</file>