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1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 a pedido do Senhor Raimundo Xavier, no sentido de se fazer avaliação para proceder a retirada da árvore, na Rua Professor Manoel Cerqueira Leite, número 152, no Bairro Jardim Imperador, desta cidade. Pois a mesma esta com os galhos muito altos e dando infiltração na resid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26:00Z</dcterms:created>
  <dc:creator>hm</dc:creator>
  <dc:description/>
  <cp:keywords/>
  <dc:language>en-US</dc:language>
  <cp:lastModifiedBy>erlei</cp:lastModifiedBy>
  <cp:lastPrinted>2015-05-06T11:41:00Z</cp:lastPrinted>
  <dcterms:modified xsi:type="dcterms:W3CDTF">2015-05-08T16:26:00Z</dcterms:modified>
  <cp:revision>2</cp:revision>
  <dc:subject/>
  <dc:title>CÂMARA MUNICIPAL DE ARARAQUARA</dc:title>
</cp:coreProperties>
</file>