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o </w:t>
      </w:r>
      <w:r>
        <w:rPr>
          <w:rFonts w:cs="Arial" w:ascii="Arial" w:hAnsi="Arial"/>
          <w:b/>
          <w:bCs/>
          <w:sz w:val="24"/>
          <w:szCs w:val="24"/>
        </w:rPr>
        <w:t xml:space="preserve">Dia do Combate à Violência Contra os Taxistas </w:t>
      </w:r>
      <w:r>
        <w:rPr>
          <w:rFonts w:cs="Arial" w:ascii="Arial" w:hAnsi="Arial"/>
          <w:bCs/>
          <w:sz w:val="24"/>
          <w:szCs w:val="24"/>
        </w:rPr>
        <w:t xml:space="preserve">a ser comemorado anualmente no dia </w:t>
      </w:r>
      <w:r>
        <w:rPr>
          <w:rFonts w:cs="Arial" w:ascii="Arial" w:hAnsi="Arial"/>
          <w:b/>
          <w:bCs/>
          <w:sz w:val="24"/>
          <w:szCs w:val="24"/>
        </w:rPr>
        <w:t>24 de feverei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tabs>
          <w:tab w:val="clear" w:pos="3402"/>
          <w:tab w:val="left" w:pos="709" w:leader="none"/>
        </w:tabs>
        <w:bidi w:val="0"/>
        <w:ind w:left="567" w:right="9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 xml:space="preserve">Dia do Combate à Violência Contra os Taxistas </w:t>
      </w:r>
      <w:r>
        <w:rPr>
          <w:rFonts w:cs="Arial" w:ascii="Arial" w:hAnsi="Arial"/>
          <w:bCs/>
          <w:sz w:val="24"/>
          <w:szCs w:val="24"/>
        </w:rPr>
        <w:t xml:space="preserve">a ser comemorado anualmente no dia </w:t>
      </w:r>
      <w:r>
        <w:rPr>
          <w:rFonts w:cs="Arial" w:ascii="Arial" w:hAnsi="Arial"/>
          <w:b/>
          <w:bCs/>
          <w:sz w:val="24"/>
          <w:szCs w:val="24"/>
        </w:rPr>
        <w:t>24 de fever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ab/>
        <w:t>Art. 2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Calibri" w:hAnsi="Calibri"/>
          <w:b/>
          <w:bCs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maio de 2015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5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Lei objetiva oferecer a devida importância à segurança dos taxistas, profissionais que merecem reconhecimento em nosso Municípi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data foi escolhida para prestar homenagem ao Senhor Valdir de Paula, um taxista muito conhecido e querido na praça, homem honesto e trabalhador que teve sua vida ceifada de maneira brutal enquanto atendia o chamado para mais uma corrid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É preciso alertar a sociedade de que o aumento do número de assaltos e de assassinatos está assustando os motoristas de táxi em todo o Brasil e notadamente em Araraquara. Infelizmente, o taxista tornou-se alvo fácil de bandidos, pois sempre está transportando pessoas, sozinho e com dinheiro. O crescimento do número de crimes cometidos contra este profissional é assustador, e se tem notícia de que muitas vidas já foram tiradas por conta da vulnerabilidade da profissã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s taxistas se encontram nas ruas trabalhando 24 horas por dia para prover o seu sustento. Esse profissional tem sofrido quase que diariamente inúmeras tentativas de assaltos e assassinatos, o que é a realidade do dia-a-dia desses profissionais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sta categoria sofre em razão de sua vulnerabilidade, motivo pelo qual é essencial refletir sobre aquelas vítimas que deixaram suas famílias para ir trabalhar e não voltaram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or isso, na certeza de que a propositura é oportuna, conto com o apoio dos Nobres Edis para a aprovação do presente projeto, que reputo medida justa e de elevada relevância social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a de sessões Plínio de Carvalho, 12 de maio de 2015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527</Characters>
  <CharactersWithSpaces>2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5-07T15:00:00Z</cp:lastPrinted>
  <dcterms:modified xsi:type="dcterms:W3CDTF">2015-05-12T18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