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28"/>
          <w:szCs w:val="24"/>
        </w:rPr>
        <w:t>1212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do SUAS – Sistema Único de Assistência Social sobre o encerramento em 30 de junho do prazo para que os órgãos gestores preencham o plano de ação 2015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mai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ões do Ministério do Desenvolvimento Soc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20:00Z</dcterms:created>
  <dc:creator>Câmara Municipal de Araraquara</dc:creator>
  <dc:description/>
  <cp:keywords/>
  <dc:language>en-US</dc:language>
  <cp:lastModifiedBy>erlei</cp:lastModifiedBy>
  <cp:lastPrinted>2015-05-05T14:55:00Z</cp:lastPrinted>
  <dcterms:modified xsi:type="dcterms:W3CDTF">2015-05-06T18:20:00Z</dcterms:modified>
  <cp:revision>2</cp:revision>
  <dc:subject/>
  <dc:title>CÂMARA MUNICIPAL DE ARARAQUARA</dc:title>
</cp:coreProperties>
</file>