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13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30 de abril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ESIGNA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>a contar de 1º (primeiro) de maio, a servid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0"/>
        </w:rPr>
        <w:t>PRISCILA CARVALHO MAURÍCIO FERREIRA</w:t>
      </w:r>
      <w:r>
        <w:rPr>
          <w:rFonts w:cs="Arial" w:ascii="Arial" w:hAnsi="Arial"/>
        </w:rPr>
        <w:t>, RG 23.948.231-1, Chefe do Setor de Transportes, como membro do Sistema de Controle Interno, nos termos da legislação vigente e em conformidade com a Resolução nº 407/13, de 27 de fevereiro de 2013. Câmara Municipal de Araraquara, aos 30 (trinta) dias do mês de abril do ano 2015 (dois mil e quinze)./////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038 do livro competente nº. 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6:00Z</dcterms:created>
  <dc:creator>Camara Municipal</dc:creator>
  <dc:description/>
  <cp:keywords/>
  <dc:language>en-US</dc:language>
  <cp:lastModifiedBy>alicia</cp:lastModifiedBy>
  <cp:lastPrinted>2015-04-30T13:39:00Z</cp:lastPrinted>
  <dcterms:modified xsi:type="dcterms:W3CDTF">2015-04-30T16:48:00Z</dcterms:modified>
  <cp:revision>4</cp:revision>
  <dc:subject/>
  <dc:title>PORTARIA 806</dc:title>
</cp:coreProperties>
</file>