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WILLIAM AFFON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o sistema de Captação e Aproveitamento de água de chuva, institui a sua obrigatoriedade nos imóveis localizados no Municípi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criado o sistema de Captação e Aproveitamento de água de chuva, tendo por objetivo a instalação de reservatórios para captação e utilização de águas pluviais não tratadas em imóveis residenciais e comer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Funda-se a presente lei nos seguintes princípi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so racional dos recursos natur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ombate ao desperdício de águ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preservação do meio ambiente, dever conjunto do Estado e dos cidadã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É vedada a utilização da água de chuva não tratada captada pelo sistema de Captação e Aproveitamento para consumo pessoal, nas práticas de higiene pessoal e do preparo de alimento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Observadas as vedações estabelecidas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, a destinação da água de chuva captada pelo sistema de Captação e Aproveitamento será livremente definida pelo proprietário do imóvel, podendo ser utilizada para: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 xml:space="preserve">descarga em vasos sanitário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 xml:space="preserve">irrigação de jardin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I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lavagens de veículo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V - </w:t>
      </w:r>
      <w:r>
        <w:rPr>
          <w:rFonts w:cs="Calibri" w:ascii="Calibri" w:hAnsi="Calibri"/>
          <w:sz w:val="24"/>
          <w:szCs w:val="24"/>
        </w:rPr>
        <w:t xml:space="preserve">limpeza de paredes e pisos em geral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limpeza e abastecimento de piscina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 - </w:t>
      </w:r>
      <w:r>
        <w:rPr>
          <w:rFonts w:cs="Calibri" w:ascii="Calibri" w:hAnsi="Calibri"/>
          <w:sz w:val="24"/>
          <w:szCs w:val="24"/>
        </w:rPr>
        <w:t xml:space="preserve">lavagem de passeios públicos – calçada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VII -</w:t>
      </w:r>
      <w:r>
        <w:rPr>
          <w:rFonts w:cs="Calibri" w:ascii="Calibri" w:hAnsi="Calibri"/>
          <w:sz w:val="24"/>
          <w:szCs w:val="24"/>
        </w:rPr>
        <w:t xml:space="preserve"> lavagem de peça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VIII -</w:t>
      </w:r>
      <w:r>
        <w:rPr>
          <w:rFonts w:cs="Calibri" w:ascii="Calibri" w:hAnsi="Calibri"/>
          <w:sz w:val="24"/>
          <w:szCs w:val="24"/>
        </w:rPr>
        <w:t xml:space="preserve"> outras utilizações para as quais não seja necessária água potável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3º Os proprietários de imóveis que tenham construções residenciais ou comerciais, com área igual ou superior 14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(cento e quarenta metros quadrados) deverão, implementar junto a tais construções o sistema de Captação e Aproveitamento de água de chuv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Deverá ser instalado um sistema de dutos ou instrumentos similares que conduza a água captada por telhados, coberturas, terraços a um reservatório, com capacidade mínima de 2000 (dois mil) litros, localizado no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º Faculta-se ao proprietário do imóvel, na forma do artigo anterior, a utilização da água da chuva captada em outras finalidades, caso em que o reservatório mencionado no §1º poderá ser livremente localizado, podendo ser utilizados: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 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ltros de descida e caixas d’água acima do nível do solo, para soluções mais simple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cisternas e filtros subterrâneos, para soluções mais completas de reutilização da água captada, instalados dispositivos para remoção de detrito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3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vem constar no projeto arquitetônico a indicação do local a ser instalada a cisterna de captação de água de chuva e a memória de cálculo do volume, sendo que o não comprimento destas disposições implica na negativa de concessão da aprovação do projeto e consequentemente do alvará de construçã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Para melhor e mais eficiente cumprimento do artigo anterior, fica autorizada a edição de normas complementar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5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não implementação do sistema de Captação e Aproveitamento de água de chuva na forma dos dispositivos anteriores ensejará a aplicação de multa na ordem de 20 (vinte) Unidades Fiscais Municipais - UFM aos proprietários do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Aplicada a multa disposta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, disporá o proprietário do prazo de 6 (seis) meses para implementar o sistema de Captação e Aproveitamento de água de chuva em seu imóvel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Decorrido o prazo anterior sem a implementação do sistema de água de chuva, a multa aplicada ao proprietário do imóvel corresponderá ao dobro do previst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caso em que disporá o proprietário do prazo de 6 (seis) meses para implementar o sistema de Captação e Aproveitamento de água de chuva em seu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6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a perfeita aplicação desta lei complementar deverão ser observadas todas a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BR’s aprovadas pela ABNT( Associação Brasileira de Normas Técnica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7º A aplicação desta lei restringe-se aos imóveis novos cujo projeto de construção, à época da publicação desta lei complementar, ainda não tenham sido protocolados no setor competente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8º Esta lei complementar entra em vigor na data de sua publicação.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6 (seis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5-05T21:53:00Z</dcterms:modified>
  <cp:revision>3</cp:revision>
  <dc:subject/>
  <dc:title/>
</cp:coreProperties>
</file>