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o desdobro de áreas que resultem em lotes com no mínimo 125m² e dá outras provide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Esta lei complementar regula tão somente o desdobro de terrenos com áreas que resultem em lotes com áreas não inferiores a 125 metros quadrados e testada não inferior a 5,00 metr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desdobro somente será permitido para resultar em 2 (dois) lote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Somente poderá beneficiar-se desta Lei Complementar quem seja proprietário de até 03 (três) imóveis, comprovados com certidão da relação das propriedades do requer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Parágrafo único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ão se aplica esta lei complementar às</w:t>
      </w:r>
      <w:r>
        <w:rPr>
          <w:rFonts w:cs="Calibri" w:ascii="Calibri" w:hAnsi="Calibri"/>
          <w:sz w:val="24"/>
          <w:szCs w:val="24"/>
        </w:rPr>
        <w:t xml:space="preserve"> matriculas anteriormente beneficiadas por este diploma leg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benefícios desta Lei Complementar poderão ser solicitados uma única vez e para apenas uma propriedade do interessa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solicitação de desdobro deverá ser protocolada na Prefeitura e instruída com os seguintes documentos:</w:t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propriedade atualizada do imóvel em nome do requerente e documentos emitidos por órgãos públicos ou empresas prestadoras de serviços públicos, que comprovem a posse do imóvel há mais de 02 (dois) anos contados da publicação da presente lei complementa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ertidão de propriedade do imóvel não poderá ter data de emissão inferior a 30 (trinta) di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do imóvel a ser desdobra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aso de propriedade não quitada, o requerente devera apresenta contrato de compra e venda do imóve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de desdobro devera ser apresentado na forma padrão que o Município exig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Lei não se aplica aos loteamentos denominados Chácaras de Recrei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derá ser aplicado em loteamentos cuja matricula dos lotes houver restrições quanto ao desdobr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derá ser aplicados em loteamentos localizados nos Zoneamentos ZOPRE AEIU, ZOPRE AEIS, ZEPP ZEPI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razo para regularização da aprovação do desdobro será de 180 (cento e oitenta) dias a partir da data do pedido de aprovação protocolado junto a Secretaria de Desenvolvimento Urbano, salvo s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s em que haja necessidade de regularização das medidas do terreno (retificação judicial)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s em que haja o pedido de parcelamentos de débitos municipais, podendo ser aprovado após a quitação dest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bém será obrigatório para a aprovação do projeto solicitado o pedido de regularização das construções, caso existam, junto ao órgãos competente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complementar entra em vigor na data de sua publicação, produzindo efeitos por 12 (doze) meses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6 (seis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0"/>
        </w:tabs>
        <w:ind w:left="4126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5:00Z</dcterms:created>
  <dc:creator>hm</dc:creator>
  <dc:description/>
  <cp:keywords/>
  <dc:language>en-US</dc:language>
  <cp:lastModifiedBy>valdemar</cp:lastModifiedBy>
  <dcterms:modified xsi:type="dcterms:W3CDTF">2015-05-05T21:49:00Z</dcterms:modified>
  <cp:revision>3</cp:revision>
  <dc:subject/>
  <dc:title/>
</cp:coreProperties>
</file>