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8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1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Veto Total – Autógrafo nº 074/15 -  Projeto de Lei nº   034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4º, da Lei Municipal n.º 2.058 de 30 de maio de 1.974, que dispõe sobre os símbolos do Município de Araraquara, de modo a estabelecer regras para a utilização do Brasão de Armas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2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05T14:49:00Z</cp:lastPrinted>
  <dcterms:modified xsi:type="dcterms:W3CDTF">2015-05-06T13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