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14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esente Projeto de Decreto Legislativo, de iniciativa da Mesa da Câmara Municipal de Araraquara, dispõe sobre a concessão da honraria Diploma de Reconhecimento Público ao Sindicato do Comércio Varejista de Araraquara (Sincomércio), pelos 50 anos de fundaçã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instruída com os documentos necessários (artigo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o Decreto Legislativo número 914, de 03 de março de 2015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única discussão e votação, dependendo sua aprovação do voto favorável de, no mínimo, dois terços dos membros da Câmara (artigo 5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§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do Decreto Legislativo número 914, de 03 de março de 2015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5 de mai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91</Characters>
  <CharactersWithSpaces>11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5-05-05T12:4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