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O presente projeto de lei nº 093/15, da Prefeitura do Município de Araraquara, autoriza o Poder Executivo a abrir um Crédito Adicional Suplementar, até o limite de R$ 3.791.517,00 (três milhões, setecentos e noventa e um mil, quinhentos e dezessete reais), referente às despesas com serviços de limpeza, asseio e conservação nas unidades escolares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154</Characters>
  <CharactersWithSpaces>10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05T10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