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40/15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7 de maio de 2015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30/14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0" w:right="-1" w:hanging="0"/>
        <w:jc w:val="both"/>
        <w:rPr/>
      </w:pPr>
      <w:r>
        <w:rPr>
          <w:rFonts w:cs="Arial" w:ascii="Arial" w:hAnsi="Arial"/>
          <w:sz w:val="24"/>
          <w:szCs w:val="24"/>
        </w:rPr>
        <w:t>Publicação para deixar registrado que o suplente de Vereador, Natalino Santana, assumiu o mandato na 16ª Legislatura.</w:t>
      </w:r>
    </w:p>
    <w:p>
      <w:pPr>
        <w:pStyle w:val="Normal"/>
        <w:bidi w:val="0"/>
        <w:ind w:left="567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</w:t>
      </w:r>
      <w:r>
        <w:rPr>
          <w:rFonts w:cs="Arial" w:ascii="Arial" w:hAnsi="Arial"/>
          <w:bCs/>
          <w:sz w:val="24"/>
          <w:szCs w:val="24"/>
        </w:rPr>
        <w:t>, Estado de São Paulo, usando de suas atribuições legais, faz publicar o seguinte: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4"/>
          <w:szCs w:val="24"/>
        </w:rPr>
        <w:t>A T O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Único – </w:t>
      </w:r>
      <w:r>
        <w:rPr>
          <w:rFonts w:cs="Arial" w:ascii="Arial" w:hAnsi="Arial"/>
          <w:bCs/>
          <w:sz w:val="24"/>
          <w:szCs w:val="24"/>
        </w:rPr>
        <w:t>É feita a publicação deste Ato, para deixar registrado que o suplente de Vereador, Natalino Santana, eleito pela coligação composta pelo Partido Progressista/Democratas/Partido da Social Democracia Brasileira – PP/DEM/PSDB assumiu o mandato na 16ª legislatura, no dia 07 de maio de 2015, em virtude da licença por prazo indeterminado do Vereador José Carlos Porsani eleito pela mesma coligação, para assumir a função de Secretário Municipal de Assistência e Desenvolvimento Soci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7 (sete) dias do mês de maio do ano 2015 (dois mil e quinze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42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04T16:02:00Z</cp:lastPrinted>
  <dcterms:modified xsi:type="dcterms:W3CDTF">2015-05-07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