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em caráter de urgência o estudo da substituição do sistema de iluminação por lâmpadas que ligam e desligam automaticamente, a pintura da quadra poliesportiva, a manutenção dos brinquedos, troca da areia do tanque, a manutenção dos banheiros, a limpeza do mato e das lixeiras da Área de Esporte e Lazer “Guido Michetti”, localizada na Rua General do Exército Vicente de Paula Dale Coutinho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, esse é um pedido dos moradores do bairro, para que do local volte a proporcionar momentos de lazer, diversão e prática de esporte para toda a comun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1 30042015 - Limpeza e manutenção - Area de Esporte e Lazer do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3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04T17:53:00Z</dcterms:modified>
  <cp:revision>2</cp:revision>
  <dc:subject/>
  <dc:title>CÂMARA MUNICIPAL DE ARARAQUARA</dc:title>
</cp:coreProperties>
</file>