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9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o reparo na guia localizada na Rua Paulo Elias Antônio com a Avenida Alberto Santos Dumont, bairro Higienópolis, nesta cidade. Peço urgência no repara, pois o problema está ocasionando damos aos veículos que passam pelo local e na data de hoje um veículo teve seu pneu totalmente danificado, fazendo o proprietário ir buscar os seus direitos de contribuinte. Fotos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31:00Z</dcterms:created>
  <dc:creator>hm</dc:creator>
  <dc:description/>
  <cp:keywords/>
  <dc:language>en-US</dc:language>
  <cp:lastModifiedBy>erlei</cp:lastModifiedBy>
  <cp:lastPrinted>2015-04-23T12:28:00Z</cp:lastPrinted>
  <dcterms:modified xsi:type="dcterms:W3CDTF">2015-04-30T17:31:00Z</dcterms:modified>
  <cp:revision>2</cp:revision>
  <dc:subject/>
  <dc:title>CÂMARA MUNICIPAL DE ARARAQUARA</dc:title>
</cp:coreProperties>
</file>