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1190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utor Lapena.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.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proceder a demarcação de quatro vagas no Hemonúcleo Regional de Araraquara localizado dentro da Faculdade de Ciências Farmacêuticas da UNESP, entrada pela lateral, que situa-se entre a Rua Expedicionários do Brasil, 1621 e Rua Humaita - Centro, considerando a dificuldade em estacionar próximo ao hemonúcleo os doadores de sangue acabam desistindo e vão embora o que prejudica ainda mais a população de Araraquara e região que depende dessas doações. </w:t>
      </w:r>
    </w:p>
    <w:p>
      <w:pPr>
        <w:pStyle w:val="Normal"/>
        <w:ind w:left="851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9 de Abril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emarcação de vagas no hemonúcle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30:00Z</dcterms:created>
  <dc:creator>hm</dc:creator>
  <dc:description/>
  <cp:keywords/>
  <dc:language>en-US</dc:language>
  <cp:lastModifiedBy>erlei</cp:lastModifiedBy>
  <cp:lastPrinted>2015-04-29T10:50:00Z</cp:lastPrinted>
  <dcterms:modified xsi:type="dcterms:W3CDTF">2015-04-30T17:30:00Z</dcterms:modified>
  <cp:revision>2</cp:revision>
  <dc:subject/>
  <dc:title>CÂMARA MUNICIPAL DE ARARAQUARA</dc:title>
</cp:coreProperties>
</file>