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melhorias com urgência, por exemplo: sinalização, semáforo ou lombada, na Avenida José Olímpio Bolsam, número 980, Bairro Jardim Roberto Selmi Dei setor V, desta cidade. Pois existe um grande fluxo de veículos e pedestre, pois existe uma escola próxim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6:00Z</dcterms:created>
  <dc:creator>hm</dc:creator>
  <dc:description/>
  <cp:keywords/>
  <dc:language>en-US</dc:language>
  <cp:lastModifiedBy>erlei</cp:lastModifiedBy>
  <cp:lastPrinted>2015-04-29T12:07:00Z</cp:lastPrinted>
  <dcterms:modified xsi:type="dcterms:W3CDTF">2015-04-29T15:36:00Z</dcterms:modified>
  <cp:revision>2</cp:revision>
  <dc:subject/>
  <dc:title/>
</cp:coreProperties>
</file>