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7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com urgência o serviço de reparo na iluminação pública da viela que liga as Ruas Marcos Rogério Pierini Nunes e Cel. PM Joaquim José Maurino Rodrigues, no Bairro Jardim Rafaela Amoroso Micelli, desta cidade. É importante ressaltar que a mesma é utilizada pelos moradores, idosos e crianças, e a mesma está com a iluminação deficitár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8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3:00Z</dcterms:created>
  <dc:creator>hm</dc:creator>
  <dc:description/>
  <cp:keywords/>
  <dc:language>en-US</dc:language>
  <cp:lastModifiedBy>erlei</cp:lastModifiedBy>
  <cp:lastPrinted>2015-04-28T17:08:00Z</cp:lastPrinted>
  <dcterms:modified xsi:type="dcterms:W3CDTF">2015-04-29T15:33:00Z</dcterms:modified>
  <cp:revision>2</cp:revision>
  <dc:subject/>
  <dc:title>CÂMARA MUNICIPAL DE ARARAQUARA</dc:title>
</cp:coreProperties>
</file>