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1178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5308" w:leader="none"/>
        </w:tabs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realizado com urgência o serviço de nivelamento do asfalto ou canaleta de concreto no cruzamento da Rua Ieda Negrão Bonini com a Rua Luciana Maria Machado, no Bairro Jardim Rafaela Amoroso Micelli, desta cidade. É importante ressaltar que recentemente foi construído um bueiro, mas que infelizmente a mesma foi construída num nível acima para onde escorre a água, com isso a água da chuva e das residências entra na Gráfica São Judas Tadeu. Foto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28 de abril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32:00Z</dcterms:created>
  <dc:creator>hm</dc:creator>
  <dc:description/>
  <cp:keywords/>
  <dc:language>en-US</dc:language>
  <cp:lastModifiedBy>erlei</cp:lastModifiedBy>
  <cp:lastPrinted>2015-04-28T17:16:00Z</cp:lastPrinted>
  <dcterms:modified xsi:type="dcterms:W3CDTF">2015-04-29T15:32:00Z</dcterms:modified>
  <cp:revision>2</cp:revision>
  <dc:subject/>
  <dc:title>CÂMARA MUNICIPAL DE ARARAQUARA</dc:title>
</cp:coreProperties>
</file>