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77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com urgência o serviço de reparo na tampa de um duto que está localizado na calçada entre os prédios do Serviço Social do Comércio – SESC Araraquara e da Agência de Transporte do Estado de São Paulo – ARTESP, situado na Rua Castro Alves próximo ao número 1271, no Bairro Jardim Santa Lúcia, desta cidade. É importante ressaltar que o mesmo já provocou grave acidente em criança que passava pelo local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8 de abril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2:00Z</dcterms:created>
  <dc:creator>hm</dc:creator>
  <dc:description/>
  <cp:keywords/>
  <dc:language>en-US</dc:language>
  <cp:lastModifiedBy>erlei</cp:lastModifiedBy>
  <cp:lastPrinted>2015-04-28T17:16:00Z</cp:lastPrinted>
  <dcterms:modified xsi:type="dcterms:W3CDTF">2015-04-29T15:32:00Z</dcterms:modified>
  <cp:revision>2</cp:revision>
  <dc:subject/>
  <dc:title>CÂMARA MUNICIPAL DE ARARAQUARA</dc:title>
</cp:coreProperties>
</file>