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1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7399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36/1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9 de abril de 201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51/2014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ublicação para deixar registrada a eleição do 2º Secretário deste Legislativo e divulgar a nova composição da Mesa Diretora que regerá os seus destinos durante o período de 28 de abril de 2015 a 31 de dezembro de 2016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É feita a publicação do presente Ato, para deixar registrado que em sessão ordinária realizada em 28 do corrente mês, foi eleito o 2º Secretário da Mesa Diretora, cargo vago, em razão da renúncia do Vereador Geicy Sabonete, ficando a nova composição da Mesa da Câmara Municipal que regerá os seus destinos durante o período de 28 de abril de 2015 a 31 de dezembro de 2016, assim constituída: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: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ias Chediek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: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Martins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: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Helder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: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stor Raimundo Bezerra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84" w:firstLine="2835"/>
        <w:rPr/>
      </w:pPr>
      <w:r>
        <w:rPr/>
        <w:t>Câmara Municipal de Araraquara, aos 29 (vinte e nove) dias do mês de abril do ano 2015 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00 – Fone/Fax: (16) 3301-0647</w:t>
      </w:r>
    </w:p>
    <w:p>
      <w:pPr>
        <w:pStyle w:val="Normal"/>
        <w:bidi w:val="0"/>
        <w:ind w:left="567" w:right="-232" w:firstLine="170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9T12:45:00Z</cp:lastPrinted>
  <dcterms:modified xsi:type="dcterms:W3CDTF">2015-04-29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