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decreto legislativo nº 010/15, de iniciativa da MESA DA CÂMARA MUNICIPAL DE ARARAQUARA, Altera o artigo 10 do Decreto Legislativo número 914, de 03 de março de 2015, que instituiu a concessão de honrarias no âmbito do Legislativo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0</Words>
  <Characters>1086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8T20:17:00Z</cp:lastPrinted>
  <dcterms:modified xsi:type="dcterms:W3CDTF">2015-04-28T20:1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