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252/15, pretende o Vereador ROBERVAL FRAIZ, que fique constando nos anais desta Casa de Leis, a matéria publicada no jornal “O IMPARCIAL” em sua edição de 26 de abril, matéria de capa e caderno Esporte em sua página 16, intitulada “Araraquarense Conquista Cinturão nos Estados Unido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1075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8T10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