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spaço de Lazer JOSÉ KINA, a área localizado na Avenida Orlando Schitini, entre os loteamentos Jardim Maria Luiza, e Jardim Maria Luiza IV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9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