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88/15, da Prefeitura do Município de Araraquara, autoriza a abertura de um Crédito Adicional Especial, até o limite de R$ 30.000,00 (trinta mil reais) referente às despesas com aquisição de mobiliário para os Centros de Educação e Recreação, provenientes do Fundo Nacional de Desenvolvimento da Educação – FNDE – Programa Apoio a Creche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