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42164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68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MESA DA CÂMARA MUNICIPAL DE ARARAQUARA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15       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 nº     003      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Acrescenta parágrafo único ao art. 8º, da Resolução nº 408, de 20 de março de 2013 que instituiu o Programa “Sessão Cidadã” na Câmara Municipal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Sessão Cidadã foi instituída na Câmara Municipal de Araraquara mediante Resolução nº 408 em 20 de março de 2013 e apresentada como mais um mecanismo de participação popular no legislativo da cidade. </w:t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esde que foi criada, a Câmara Municipal realizou 3 (três) sessões, nas quais diferentes setores da sociedade apresentaram demandas e projetos que se justificavam pelo viés de interesse público que mantinham. </w:t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entanto, ainda que o art. 3º da Resolução 408 estabelecesse que as Sessões acontecessem com determinada periodicidade, isto é, uma vez a cada trimestre, contabilizando quatro Sessões por ano, ele não foi, na sua totalidade, cumprido.</w:t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bCs/>
          <w:sz w:val="24"/>
          <w:szCs w:val="24"/>
        </w:rPr>
        <w:t>/15.</w:t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tentos a essa falha, optamos por propor esta alteração no art. 8º que prevê que a Mesa Diretora deverá, mediante Ato, incluir no calendário desta Casa de Leis as quatro Sessões Cidadãs anuais. </w:t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peramos que com isso esse importante instrumento se institucionalize ainda mais e passe a integrar os múltiplos instrumentos participativos que a sociedade tem a seu favor.</w:t>
      </w:r>
    </w:p>
    <w:p>
      <w:pPr>
        <w:pStyle w:val="Normal"/>
        <w:bidi w:val="0"/>
        <w:ind w:left="0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8 de abril de 20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701" w:right="1701" w:gutter="0" w:header="0" w:top="156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05</Characters>
  <CharactersWithSpaces>22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8T21:57:00Z</cp:lastPrinted>
  <dcterms:modified xsi:type="dcterms:W3CDTF">2015-04-29T13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