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ROJETO DE RESOLUÇÃO N</w:t>
            </w:r>
            <w:r>
              <w:rPr>
                <w:rFonts w:ascii="Calibri" w:hAnsi="Calibri"/>
                <w:b/>
                <w:sz w:val="32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crescenta parágrafo único ao art. 8º, da Resolução nº 408, de 20 de março de 2013 que instituiu o Programa “Sessão Cidadã” n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artigo 8º da Resolução nº 408, de 20 de março de 2013 que instituiu o Programa “Sessão Cidadã” na Câmara Municipal de Araraquara, fica acrescentado parágrafo único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. 8</w:t>
      </w:r>
      <w:r>
        <w:rPr>
          <w:rFonts w:cs="Arial" w:ascii="Calibri" w:hAnsi="Calibri"/>
          <w:b/>
          <w:bCs/>
          <w:sz w:val="24"/>
          <w:szCs w:val="24"/>
        </w:rPr>
        <w:t xml:space="preserve"> º</w:t>
      </w:r>
      <w:r>
        <w:rPr>
          <w:rFonts w:cs="Arial" w:ascii="Arial" w:hAnsi="Arial"/>
          <w:sz w:val="24"/>
          <w:szCs w:val="24"/>
        </w:rPr>
        <w:t xml:space="preserve"> [...]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Ato de autoria da Mesa Diretora, publicado preferencialmente na primeira sessão ordinária de cada ano legislativo, irá dispor o calendário pormenorizado das quatro Sessões Cidadãs a serem realizadas no ano legislativo.”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a sua public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8 de abril de 201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Projeto de Resolução nº ____________/15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  <w:tab w:val="left" w:pos="567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Sessão Cidadã foi instituída na Câmara Municipal de Araraquara mediante Resolução nº 408 em 20 de março de 2013 e apresentada como mais um mecanismo de participação popular no legislativo da cidade. </w:t>
      </w:r>
    </w:p>
    <w:p>
      <w:pPr>
        <w:pStyle w:val="Normal"/>
        <w:tabs>
          <w:tab w:val="clear" w:pos="3402"/>
          <w:tab w:val="left" w:pos="0" w:leader="none"/>
          <w:tab w:val="left" w:pos="567" w:leader="none"/>
        </w:tabs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sde que foi criada, a Câmara Municipal realizou 3 (três) sessões, nas quais diferentes setores da sociedade apresentaram demandas e projetos que se justificavam pelo viés de interesse público que mantinham.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entanto, ainda que o art. 3º da Resolução 408 estabelecesse que as Sessões acontecessem com determinada periodicidade, isto é, uma vez a cada trimestre, contabilizando quatro Sessões por ano, ele não foi, na sua totalidade, cumprid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tentos a essa falha, optamos por propor esta alteração no art. 8º que prevê que a Mesa Diretora deverá, mediante Ato, incluir no calendário desta Casa de Leis as quatro Sessões Cidadãs anuais.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peramos que com isso esse importante instrumento se institucionalize ainda mais e passe a integrar os múltiplos instrumentos participativos que a sociedade tem a seu favor. </w:t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8 de abril de 201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JUSTIFICATIVA ao Projeto de Resolução nº ____________/15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675</Characters>
  <CharactersWithSpaces>3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20:30:00Z</cp:lastPrinted>
  <dcterms:modified xsi:type="dcterms:W3CDTF">2015-04-27T2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