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  <w:t>LEI COMPLEMENTAR Nº 842, DE 1º DE OUTUBRO DE 201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181/13 - Projeto de Lei Complementar nº 018/1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Prefeitura Municipal de Araraqua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C00000"/>
          <w:sz w:val="20"/>
          <w:szCs w:val="20"/>
        </w:rPr>
        <w:t>Dispõe sobre a redução da alíquota do ISSQN e dá outras providências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24 de setembro de 2013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Fica reduzida para 2% (dois por cento) a alíquota do Imposto Sobre Serviço de Qualquer Natureza - ISSQN, incidente sobre as atividades desenvolvidas pela empresa GE Transportes Ferroviários S.A., inscrita no CNPJ ne 02.167.325/0007-84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O benefício fiscal previsto nesta Lei será concedido pelo prazo de 05 (cinco) anos, admitida prorrogação através de requerimento do beneficiário, de modo que não seja superior a 15 (quinze) anos consecutiv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3º  Esta Lei Complementar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 1º (primeiro) dia do mês de outubro do ano de 2013 (dois mil e trez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o Perei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Administraçã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3. ("pc"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Publicada no Jornal local "Tribuna Impressa", de Quinta-Feira, 03/outubro/2013 - Ano 16 - Exemplar nº 5.144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Usuário do Windows</cp:lastModifiedBy>
  <cp:lastPrinted>2003-09-16T11:44:00Z</cp:lastPrinted>
  <dcterms:modified xsi:type="dcterms:W3CDTF">2013-11-25T17:30:00Z</dcterms:modified>
  <cp:revision>33</cp:revision>
  <dc:subject/>
  <dc:title>LEI COMPLEMENTAR Nº 842, DE 1º DE OUTUBRO DE 2013</dc:title>
</cp:coreProperties>
</file>