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 xml:space="preserve">LEI COMPLEMENTAR Nº 803, </w:t>
      </w:r>
      <w:r>
        <w:rPr>
          <w:rFonts w:cs="Arial" w:ascii="Arial" w:hAnsi="Arial"/>
          <w:b/>
          <w:iCs/>
          <w:strike/>
          <w:color w:val="000080"/>
          <w:u w:val="single"/>
        </w:rPr>
        <w:t>DE 25 DE MARÇO DE 2.01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strike/>
          <w:color w:val="000080"/>
          <w:u w:val="single"/>
        </w:rPr>
      </w:pPr>
      <w:r>
        <w:rPr>
          <w:rFonts w:cs="Arial" w:ascii="Arial" w:hAnsi="Arial"/>
          <w:b/>
          <w:iCs/>
          <w:strike/>
          <w:color w:val="00008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../../camver/leicom/00822.html" \l "art9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(Revogada pela Lei Complementar nº 822, de 27 de setembro de 2.011)</w:t>
      </w:r>
      <w:r>
        <w:rPr>
          <w:rStyle w:val="InternetLink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Autógrafo nº 042/11 – Projeto de Lei Complementar nº 079/10</w:t>
      </w:r>
    </w:p>
    <w:p>
      <w:pPr>
        <w:pStyle w:val="Normal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Autoria: Vereador Tenente Santana</w:t>
      </w:r>
    </w:p>
    <w:p>
      <w:pPr>
        <w:pStyle w:val="Normal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  <w:t>Dispõe sobre o desmembramento de áreas que resultem em lotes com no mínimo 125,00 m² e no máximo 199,99 m².</w:t>
      </w:r>
    </w:p>
    <w:p>
      <w:pPr>
        <w:pStyle w:val="Normal"/>
        <w:ind w:firstLine="567"/>
        <w:jc w:val="both"/>
        <w:rPr>
          <w:rFonts w:ascii="Arial" w:hAnsi="Arial" w:cs="Arial"/>
          <w:bCs/>
          <w:strike/>
          <w:color w:val="800000"/>
        </w:rPr>
      </w:pPr>
      <w:r>
        <w:rPr>
          <w:rFonts w:cs="Arial" w:ascii="Arial" w:hAnsi="Arial"/>
          <w:bCs/>
          <w:strike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trike/>
        </w:rPr>
        <w:t xml:space="preserve">O </w:t>
      </w:r>
      <w:r>
        <w:rPr>
          <w:rFonts w:cs="Arial" w:ascii="Arial" w:hAnsi="Arial"/>
          <w:b/>
          <w:bCs/>
          <w:strike/>
        </w:rPr>
        <w:t>Prefeito do Município de Araraquara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strike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>A Câmara Municipal, em sessão ordinária de 1º de març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trike/>
        </w:rPr>
        <w:t>Art. 1º</w:t>
      </w:r>
      <w:r>
        <w:rPr>
          <w:rFonts w:cs="Arial" w:ascii="Arial" w:hAnsi="Arial"/>
          <w:strike/>
        </w:rPr>
        <w:t xml:space="preserve">  Esta lei complementar regula o desmembramento de áreas que resultem em lotes com no mínimo 125,00 m² e no máximo 199,99 m², sendo vedado tal desmembramento fora das condições aqui previst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trike/>
        </w:rPr>
        <w:t>Art. 2º</w:t>
      </w:r>
      <w:r>
        <w:rPr>
          <w:rFonts w:cs="Arial" w:ascii="Arial" w:hAnsi="Arial"/>
          <w:strike/>
        </w:rPr>
        <w:t xml:space="preserve">  Somente poderá beneficiar-se desta lei complementar quem seja proprietário de até 02 (dois) imóve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3°  O desmembramento somente será permitido para resultar em 02 (dois) lotes, com testada mínima de 05 (cinco) metr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4º  Se houver edificações no terreno, estas deverão respeitar a normas urbanísticas para o zoneamento, assim como as determinações do Código de Obras d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5°  A solicitação de desmembramento deverá ser instruída com os seguintes documentos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Matrícula recente da área a ser desmembrada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Certidão de propriedades em nome do interessado, emitida pelo Cartório de Registro de Imóveis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Habite-se das eventuais edificações ou protocolo do pedido do mesmo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V - Certidão Negativa de Débitos Municipais do imóvel a ser desmembrad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6°  Os benefícios desta lei complementar poderão ser solicitados uma única vez e para apenas uma propriedade do interessa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Para fins de registro do benefício concedido por esta lei complementar deve constar do cadastro municipal dos lotes desmembrados a seguinte observação: “Este terreno é resultante de desmembramento por autorização da lei complementar [n° desta lei]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7°  A Secretaria de Desenvolvimento Urbano enviará trimestralmente à Câmara Municipal de Araraquara um relatório com informações sobre os desmembramentos aprovados com base nesta lei complement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Do relatório constará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Nome completo do proprietário do lote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Localização do lote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Medidas do lote antes do desmembramento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V - Medidas de cada lote após a subdivisã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8°  Esta lei complementar poderá ser regulamentada no que se refere ao seu procedimento, por instrução normativa do Poder Executiv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9°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5 (vinte e cinco) dias do mês de março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strike/>
          <w:u w:val="none"/>
        </w:rPr>
      </w:pPr>
      <w:r>
        <w:rPr>
          <w:rFonts w:cs="Arial" w:ascii="Arial" w:hAnsi="Arial"/>
          <w:strike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 nº 01/2.011. Guichê nº 015.755/2.011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>Publicada no Jornal local “Folha da Cidade”, de Quarta-Feira, 30 de março de 2.011 – Exemplar nº 7.66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6T12:14:00Z</dcterms:modified>
  <cp:revision>11</cp:revision>
  <dc:subject/>
  <dc:title>LEI COMPLEMENTAR Nº 803, DE 25 DE MARÇO DE 2.011</dc:title>
</cp:coreProperties>
</file>