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 xml:space="preserve">LEI COMPLEMENTAR Nº 802, </w:t>
      </w:r>
      <w:r>
        <w:rPr>
          <w:rFonts w:cs="Arial" w:ascii="Arial" w:hAnsi="Arial"/>
          <w:b/>
          <w:iCs/>
          <w:color w:val="000080"/>
          <w:u w:val="single"/>
        </w:rPr>
        <w:t>DE 23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47/11 – Projeto de Lei Complementar nº 019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Lucas Grec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02 (dois) lotes, do imóvel localizado na Avenida Belarmino Baptista de Castro, Lote 02, Quadra 43, do loteamento denominado Parque Residencial São Paulo, com Inscrição Cadastral Municipal nº 25.043.00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 xml:space="preserve"> A área “A” terá 125,00 m² e a área “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60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766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25 de março de 2.011 – Exemplar nº 7.65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21:00Z</dcterms:modified>
  <cp:revision>6</cp:revision>
  <dc:subject/>
  <dc:title>LEI COMPLEMENTAR Nº 802, DE 23 DE MARÇO DE 2.011</dc:title>
</cp:coreProperties>
</file>