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LEI COMPLEMENTAR Nº 801, </w:t>
      </w:r>
      <w:r>
        <w:rPr>
          <w:rFonts w:cs="Arial" w:ascii="Arial" w:hAnsi="Arial"/>
          <w:b/>
          <w:iCs/>
          <w:color w:val="000080"/>
          <w:u w:val="single"/>
        </w:rPr>
        <w:t>DE 23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46/11 – Projeto de Lei Complementar nº 018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e Presidente Aluisio Bra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02 (dois) lotes, do imóvel localizado na Rua Serventuário Ernesto Batelli nº 196, Lote 07, Quadra 32, do loteamento denominado Jardim São Geraldo, com Inscrição Cadastral Municipal nº 015.078.0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07A” terá 184,888 m² e a área “07B” terá 90,562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60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763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25" w:firstLine="600"/>
        <w:jc w:val="both"/>
        <w:rPr/>
      </w:pPr>
      <w:r>
        <w:rPr>
          <w:rFonts w:cs="Arial" w:ascii="Arial" w:hAnsi="Arial"/>
        </w:rPr>
        <w:t>Publicada no Jornal local “Folha da Cidade”, de Sexta-Feira, 25 de março de 2.011 – Exemplar nº 7.65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1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23:00Z</dcterms:modified>
  <cp:revision>4</cp:revision>
  <dc:subject/>
  <dc:title>LEI COMPLEMENTAR Nº 801, DE 23 DE MARÇO DE 2.011</dc:title>
</cp:coreProperties>
</file>