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 xml:space="preserve">LEI COMPLEMENTAR Nº 800, </w:t>
      </w:r>
      <w:r>
        <w:rPr>
          <w:rFonts w:cs="Arial" w:ascii="Arial" w:hAnsi="Arial"/>
          <w:b/>
          <w:iCs/>
          <w:color w:val="000080"/>
          <w:u w:val="single"/>
        </w:rPr>
        <w:t>DE 23 DE MARÇO DE 2.01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i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45/11 – Projeto de Lei Complementar nº 017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Vereador e Presidente Aluisio Bra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º de março de 2.011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Art. 1º </w:t>
      </w:r>
      <w:r>
        <w:rPr>
          <w:rFonts w:cs="Arial" w:ascii="Arial" w:hAnsi="Arial"/>
        </w:rPr>
        <w:t xml:space="preserve"> Fica permitido o desmembramento, em 02 (dois) lotes, do imóvel localizado na Rua Doutor Freire Junior, esquina com a Rua Jairo do Amaral Pizza, Lote 85, do loteamento denominado Vila Furlan, com Inscrição Cadastral Municipal nº 10.003.010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 A área “85A” terá 125,30 m² e a área “85B” terá 130,2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março do ano de 2.011 (dois mil e o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60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quivada em livro próprio nº 01/2.011. Guichê nº 015.761/2.011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25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exta-Feira, 25 de março de 2.011 – Exemplar nº 7.65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3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6T13:44:00Z</dcterms:modified>
  <cp:revision>4</cp:revision>
  <dc:subject/>
  <dc:title>LEI COMPLEMENTAR Nº 800, DE 23 DE MARÇO DE 2.011</dc:title>
</cp:coreProperties>
</file>