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LEI COMPLEMENTAR Nº 799, </w:t>
      </w:r>
      <w:r>
        <w:rPr>
          <w:rFonts w:cs="Arial" w:ascii="Arial" w:hAnsi="Arial"/>
          <w:b/>
          <w:iCs/>
          <w:color w:val="000080"/>
          <w:u w:val="single"/>
        </w:rPr>
        <w:t>DE 23 DE MARÇ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43/11 – Projeto de Lei Complementar nº 009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Vereador Lucas Grecc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º de març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02 (dois) lotes, do imóvel localizado na Rua Luiz Gonzaga do Carmo entre as Avenidas Engenheiro Roberto Lebre Sampaio e Jocelyn Machado, Lote “05”, Quadra “91”, do loteamento denominado Parque Residencial São Paulo, com Inscrição Cadastral Municipal nº 25.091.005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A” terá 125,00 m² e a área “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março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60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1. Guichê nº 015.758/2.011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25" w:firstLine="600"/>
        <w:jc w:val="both"/>
        <w:rPr/>
      </w:pPr>
      <w:r>
        <w:rPr>
          <w:rFonts w:cs="Arial" w:ascii="Arial" w:hAnsi="Arial"/>
        </w:rPr>
        <w:t>Publicada no Jornal local “Folha da Cidade”, de Sexta-Feira, 25 de março de 2.011 – Exemplar nº 7.65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6T13:43:00Z</dcterms:modified>
  <cp:revision>3</cp:revision>
  <dc:subject/>
  <dc:title>LEI COMPLEMENTAR Nº 799, DE 23 DE MARÇO DE 2011</dc:title>
</cp:coreProperties>
</file>