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798, </w:t>
      </w:r>
      <w:r>
        <w:rPr>
          <w:rFonts w:cs="Arial" w:ascii="Arial" w:hAnsi="Arial"/>
          <w:b/>
          <w:iCs/>
          <w:color w:val="000080"/>
          <w:u w:val="single"/>
        </w:rPr>
        <w:t>DE 22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38/11 – Projeto de Lei Complementar nº 013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Lucas Grec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22 de fevereir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a a anexação dos lotes 1010 e 1011, dos imóveis localizados na Rua Edgard Pinto Machado, esquina com a Avenida Francisco Vaz Filho, do loteamento denominado Jardim das Estações, com Inscrição Cadastral Municipal nº 06.122.002 e 003, que passará a ter 435,00m². Feita a anexação fica permitido o desmembramento desta área, em lotes, “A”, “B” e “C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2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s anexad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010 com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011 com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s 1010 + 1011 terã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Áreas desmembrad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A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B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C terá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Guichê nº 015.677/2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5/março/2011 – Exemplar nº 7.65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31:00Z</dcterms:modified>
  <cp:revision>8</cp:revision>
  <dc:subject/>
  <dc:title>LEI COMPLEMENTAR Nº 798, DE 22 DE MARÇO DE 2.011</dc:title>
</cp:coreProperties>
</file>