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 xml:space="preserve">LEI COMPLEMENTAR Nº 796, </w:t>
      </w:r>
      <w:r>
        <w:rPr>
          <w:rFonts w:cs="Arial" w:ascii="Arial" w:hAnsi="Arial"/>
          <w:b/>
          <w:iCs/>
          <w:color w:val="000080"/>
          <w:u w:val="single"/>
        </w:rPr>
        <w:t>DE 21 DE MARÇO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34/11 – Projeto de Lei Complementar nº 007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Vereador e Presidente Aluisio Braz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22 de fevereiro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 xml:space="preserve"> Fica permitido o desmembramento, em 02 (dois) lotes, do imóvel localizado na Avenida Julião Caramuru, entre as Ruas 1º de Maio e Bahia, Lote “07”, no Bairro Vila Xavier, com Inscrição Cadastral Municipal nº 07.090.010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Parágrafo único. </w:t>
      </w:r>
      <w:r>
        <w:rPr>
          <w:rFonts w:cs="Arial" w:ascii="Arial" w:hAnsi="Arial"/>
        </w:rPr>
        <w:t xml:space="preserve"> A área “A” terá 274,86 m² e a área “B” terá 274,86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ias do mês de março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quivada em livro próprio nº 01/2011. Guichê nº 015.676/2.011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Quarta-Feira, 23 de março de 2.011 – Exemplar nº 7.65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autoSpaceDE w:val="true"/>
      <w:ind w:left="3969" w:hanging="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uppressAutoHyphens w:val="true"/>
      <w:autoSpaceDE w:val="true"/>
      <w:ind w:firstLine="141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5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42:00Z</dcterms:modified>
  <cp:revision>5</cp:revision>
  <dc:subject/>
  <dc:title>LEI COMPLEMENTAR Nº 796, DE 21 DE MARÇO DE 2.011</dc:title>
</cp:coreProperties>
</file>