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LEI COMPLEMENTAR Nº 795, DE 21 DE MARÇO DE 2.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tógrafo nº 036/11 – Projeto de Lei Complementar nº 011/1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toria: Vereador e Presidente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2 de fevereiro de 2.011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02 (dois) lotes, do imóvel localizado na Avenida Joaquim Vieira dos Santos, Lote 812, Quadra 32, do loteamento denominado Parque Gramado II, com Inscrição Cadastral Municipal nº 06.486.007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812A” terá 130,14 m² e a área “812B” terá 130,02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març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1. Guichê nº 015.673/2.011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arta-Feira, 23 de março de 2.011 – Exemplar nº 7.65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autoSpaceDE w:val="true"/>
      <w:ind w:left="3969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autoSpaceDE w:val="true"/>
      <w:ind w:firstLine="141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50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43:00Z</dcterms:modified>
  <cp:revision>9</cp:revision>
  <dc:subject/>
  <dc:title>LEI COMPLEMENTAR Nº 795, DE 21 DE MARÇO DE 2.011</dc:title>
</cp:coreProperties>
</file>