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91, DE 17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44/11 – Projeto de Lei Complementar nº 016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º de març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Avenida Presidente Kennedy nº 110 e nº 116, Lote 77, Quadra G, do loteamento denominado Parque Alvorada, com Inscrição Cadastral Municipal nº 008.097.00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77A” terá 176,15 m² e a área “77B” terá 202,37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759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arta-Feira, 23/março/2.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49:00Z</dcterms:modified>
  <cp:revision>29</cp:revision>
  <dc:subject/>
  <dc:title>LEI COMPLEMENTAR Nº 791, DE 17 DE MARÇO DE 2.011</dc:title>
</cp:coreProperties>
</file>