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84, DE 28 DE FEVEREI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23/11 – Projeto de Lei Complementar nº 004/1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2º Secretário Doutor Lapen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5 de fevereiro de 2.01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3 (três) lotes, do imóvel localizado na Avenida Maria Marchi Vissalli, esquina com a Avenida Luiz Rossato, Lote 28, Quadra 17, do loteamento denominado Jardim Universal, com Inscrição Cadastral Municipal nº 020.018.28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, com frente para a Avenida Maria Marchi Vissalli, terá 168,50 m²; as áreas “B” e “C”, com frente para a Avenida Luiz Rossato, terão respectivamente 175,77 m² e 182,7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feverei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Guichê nº 012.659/2.011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inta-Feira, 3/março/2.011 – Exemplar nº 7.63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58:00Z</dcterms:modified>
  <cp:revision>30</cp:revision>
  <dc:subject/>
  <dc:title>LEI COMPLEMENTAR Nº 784, DE 28 DE FEVEREIRO DE 2.011</dc:title>
</cp:coreProperties>
</file>