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83, DE 28 DE FEVEREI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22/11 – Projeto de Lei Complementar nº 003/11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Lucas Grecc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anexação 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5 de fevereiro de 2.01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anexação dos lotes 13, 14 e 15, da quadra Y, dos imóveis localizados na Avenida Umberto Malavolta esquina com a futura Avenida Coletora, do loteamento denominado Jardim Brasília, que passará a ter 1.006,70 m². Feita a anexação fica permitido o desmembramento desta área, em lotes de 1 a 6. Inscrição Cadastral Municipal nºs  21.037.013, 21.037.014 e 21.037.015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s áreas mencionadas têm e passarão a ter a seguinte metragem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25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anexad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3 com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85 m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4 com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0 m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5 com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65 m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6,70 m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desmembrad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1 terá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 m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2 terá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5 m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3 terá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7 m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4 terá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9 m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5 terá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1 m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6 terá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8 m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6,70 m²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8 (vinte e oito) dias do mês de feverei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1. Guichê nº 012.662/2.011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inta-Feira, 3/março/2.011 – Exemplar nº 7.63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59:00Z</dcterms:modified>
  <cp:revision>30</cp:revision>
  <dc:subject/>
  <dc:title>LEI COMPLEMENTAR Nº 783, DE 28 DE FEVEREIRO DE 2.011</dc:title>
</cp:coreProperties>
</file>