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781, DE 28 DE FEVEREI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13/11 – Projeto de Lei Complementar nº 150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Edio Lop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1º de fevereiro de 2.011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02 (dois) lotes, do imóvel localizado na Rua dos Bombeiros, esquina com a Avenida Adelaide Ferraz de Carvalho, Lote 680, do loteamento denominado Jardim das Estações, com Inscrição Cadastral Municipal nº 06.186.006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680A”, com frente para a Rua dos Bombeiros terá 200,00 m² e a área “680B”, com frente para a Avenida Adelaide Ferraz de Carvalho terá 110,00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8 (vinte e oito) dias do mês de feverei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1. Guichê nº 009.883/2.011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Quinta-Feira, 3/março/2.011 – Exemplar nº 7.63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05:00Z</dcterms:modified>
  <cp:revision>31</cp:revision>
  <dc:subject/>
  <dc:title>LEI COMPLEMENTAR Nº 781, DE 28 DE FEVEREIRO DE 2.011</dc:title>
</cp:coreProperties>
</file>