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780, DE 9 DE FEVEREIR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001/11 – Projeto de Lei Complementar nº 142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a: Vereadora e Vice Presidente Juliana Andrião Damu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 Câmara Municipal, em sessão ordinária de 18 de janeiro de 2.011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, em 02 (dois) lotes, do imóvel localizado na Rua Paulo Antonio Ribeiro de Marzo, entre as Avenidas Carmino Brambilla e Antonio Fernandes, Lote 07, Quadra 33, do loteamento denominado Cidade Jardim, com Inscrição Cadastral Municipal nº 24.033.007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 A área “A” terá 280,00 m² e a área “B” terá 210,00 m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9 (nove) dias do mês de fevereir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.011. Guichê nº 004.548/2.011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ublicada no Jornal local “Folha da Cidade”, de Sábado, 12/fevereiro/2.011 – Exemplar nº 7.62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6:06:00Z</dcterms:modified>
  <cp:revision>30</cp:revision>
  <dc:subject/>
  <dc:title>LEI COMPLEMENTAR Nº 780, DE 9 DE FEVEREIRO DE 2.011</dc:title>
</cp:coreProperties>
</file>