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artigo 1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>, da Lei nº 0.000/00, que........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1º, da Lei número 0.000, de 00 de xxxxxxxx de 2001, que............................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................................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       de                           de 2015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XXXXXXXXXXXX XX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0</Characters>
  <CharactersWithSpaces>4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